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-17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  отзыве     законодательной      инициатив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, принят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м Петрозаводского городского 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 24.11.2016  № 28/02-29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5 статьи 57 Регламента Законодательного Собрания Республики Карелия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Отозвать внесенный согласно </w:t>
      </w:r>
      <w:bookmarkStart w:id="0" w:name="_Hlk492911359"/>
      <w:r>
        <w:rPr>
          <w:color w:val="000000"/>
          <w:sz w:val="24"/>
          <w:szCs w:val="24"/>
        </w:rPr>
        <w:t xml:space="preserve">Решению Петрозаводского городского Совета от 24.11.2016 № 28/02-29 «О законодательной инициативе Петрозаводского городского Совета о внесении изменений в Закон Республики Карелия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</w:t>
      </w:r>
      <w:bookmarkEnd w:id="0"/>
      <w:r>
        <w:rPr>
          <w:color w:val="000000"/>
          <w:sz w:val="24"/>
          <w:szCs w:val="24"/>
        </w:rPr>
        <w:t xml:space="preserve">проект закона Республики Карелия </w:t>
      </w:r>
      <w:r>
        <w:rPr>
          <w:sz w:val="24"/>
          <w:szCs w:val="24"/>
          <w:lang w:eastAsia="ar-SA"/>
        </w:rPr>
        <w:t>25-</w:t>
      </w:r>
      <w:r>
        <w:rPr>
          <w:sz w:val="24"/>
          <w:szCs w:val="24"/>
          <w:lang w:val="en-US" w:eastAsia="ar-SA"/>
        </w:rPr>
        <w:t>VI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«О внесении изменений в Закон Республики Карелия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Решение Петрозаводского городского Совета от 24.11.2016 № 28/02-29 «О законодательной инициативе Петрозаводского городского Совета о внесении изменений в Закон Республики Карелия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признать утратившим силу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4T08:35:00Z</dcterms:modified>
  <cp:revision>125</cp:revision>
  <dc:subject/>
  <dc:title>                               </dc:title>
</cp:coreProperties>
</file>