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6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   безвозмездном    приеме    в    муниципальну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ь       Петрозаводского      город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круга имущества, находящегося в собственност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го общества «Карелстроймеханизац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 xml:space="preserve">В соответствии со статьей 50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3"/>
          <w:szCs w:val="23"/>
        </w:rPr>
        <w:t xml:space="preserve">Решением Петрозаводского городского Совета от 11.03.2010 № 26/38-759 «Об утверждении Положения о порядке управления и распоряжения имуществом, находящимся в муниципальной собственности Петрозаводского городского округа», </w:t>
      </w:r>
      <w:r>
        <w:rPr>
          <w:sz w:val="24"/>
          <w:szCs w:val="24"/>
        </w:rPr>
        <w:t>учитывая обращения акционерного общества «Карелстроймеханизация» от 01.08.2017 № 2337, от 04.09.2017 № 2714, Петрозаводский городской Совет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 xml:space="preserve">1. Принять безвозмездно в муниципальную собственность Петрозаводского городского округа имущество, находящееся в собственности акционерного общества «Карелстроймеханизация», согласно приложению. </w:t>
      </w:r>
    </w:p>
    <w:p>
      <w:pPr>
        <w:pStyle w:val="Normal"/>
        <w:ind w:right="21" w:firstLine="600"/>
        <w:jc w:val="both"/>
        <w:rPr/>
      </w:pPr>
      <w:r>
        <w:rPr>
          <w:sz w:val="24"/>
          <w:szCs w:val="24"/>
        </w:rPr>
        <w:t>2. Поручить Администрации Петрозаводского городского округа: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Заключить договор с акционерным обществом «Карелстроймеханизация» о безвозмездной передаче в муниципальную собственность Петрозаводского городского округа имущества согласно приложению.</w:t>
      </w:r>
    </w:p>
    <w:p>
      <w:pPr>
        <w:pStyle w:val="Normal"/>
        <w:ind w:right="21" w:firstLine="600"/>
        <w:jc w:val="both"/>
        <w:rPr/>
      </w:pPr>
      <w:r>
        <w:rPr>
          <w:sz w:val="24"/>
          <w:szCs w:val="24"/>
        </w:rPr>
        <w:t>2.2. Осуществить прием от акционерного общества «Карелстроймеханизация» в муниципальную собственность Петрозаводского городского округа имущества согласно приложению в установленном законом порядке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 сентя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/09-16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имущества, безвозмездно передаваемого акционерным обществом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«Карелстроймеханизация», в муниципальную собственность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252"/>
        <w:gridCol w:w="2127"/>
      </w:tblGrid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-рующие характеристики имущества</w:t>
            </w:r>
          </w:p>
        </w:tc>
      </w:tr>
      <w:tr>
        <w:trPr>
          <w:trHeight w:val="2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онерное общество «Карелстройме-хан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, ул.Фридриха Энгельса, 25,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9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орожного транспорта «Проезд от Лососинского шоссе до микрорайона «Древлянка № 5» жилого района «Древлянка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. Внутримикро-районный проезд», Петрозавод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1078 м,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01:0120124:42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11:03:00Z</dcterms:modified>
  <cp:revision>122</cp:revision>
  <dc:subject/>
  <dc:title>                               </dc:title>
</cp:coreProperties>
</file>