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-16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О внесении  изменений в Решение  Петрозаводского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 Совета  от  22.03.2017   № 28/05-82 «Об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и   плана  мероприятий  по  выполнению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ьб    и   предложений   (наказов)    избирателей,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х       к       исполнению      Администрацией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округа»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об итогах рассмотрения перечня просьб и предложений (наказов) избирателей, данных депутатам Петрозаводского городского Совета в течение срока их полномочий,  на  основании  статьи 19 Устава Петрозаводского городского округа, в соответствии с Положением о рассмотрении и исполнении просьб и предложений (наказов) избирателей депутатам  Петрозаводского городского Совета, утвержденным  Решением Петрозаводского городского Совета от 28.02.2012 № 27/09-133, Петрозаводский городской Совет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Петрозаводского городского Совета от 22.03.2017 № 28/05-82 «Об утверждении плана мероприятий по выполнению просьб и предложений (наказов) избирателей, принятых к исполнению Администрацией Петрозаводского городского округа»,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 к Решению строка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року 37 заменить строкой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left="8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3"/>
        <w:gridCol w:w="2127"/>
        <w:gridCol w:w="1968"/>
        <w:gridCol w:w="632"/>
        <w:gridCol w:w="656"/>
        <w:gridCol w:w="30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межпанельных швов здания в МОУ «Лицей № 13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ртавальская, 7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енежных средств, необходимых для исполнения наказа – 482,22 тыс. руб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</w:t>
      </w:r>
    </w:p>
    <w:p>
      <w:pPr>
        <w:pStyle w:val="Normal"/>
        <w:suppressAutoHyphens w:val="true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ку 58 заменить строкой</w:t>
      </w:r>
    </w:p>
    <w:p>
      <w:pPr>
        <w:pStyle w:val="Normal"/>
        <w:suppressAutoHyphens w:val="true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3"/>
        <w:gridCol w:w="2127"/>
        <w:gridCol w:w="1968"/>
        <w:gridCol w:w="632"/>
        <w:gridCol w:w="656"/>
        <w:gridCol w:w="30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работ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ерметизации межпанельных швов в МДОУ «Детский сад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пр., 6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енежных средств, необходимых для исполнения наказа – 397,8 тыс. руб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».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10:56:00Z</dcterms:modified>
  <cp:revision>123</cp:revision>
  <dc:subject/>
  <dc:title>                               </dc:title>
</cp:coreProperties>
</file>