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105" cy="1238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4536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134"/>
        <w:gridCol w:w="993"/>
      </w:tblGrid>
      <w:tr>
        <w:trPr/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91" w:hanging="0"/>
              <w:jc w:val="right"/>
              <w:rPr>
                <w:sz w:val="22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Normal"/>
        <w:ind w:firstLine="7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94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 xml:space="preserve">                             </w:t>
      </w:r>
      <w:r>
        <w:rPr>
          <w:b/>
          <w:spacing w:val="20"/>
          <w:position w:val="-20"/>
          <w:sz w:val="32"/>
        </w:rPr>
        <w:t>РЕШЕНИЕ</w:t>
      </w:r>
    </w:p>
    <w:p>
      <w:pPr>
        <w:pStyle w:val="Normal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p>
      <w:pPr>
        <w:pStyle w:val="Normal"/>
        <w:rPr/>
      </w:pPr>
      <w:r>
        <w:rPr/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1559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сентября 2017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09-164</w:t>
            </w:r>
          </w:p>
        </w:tc>
      </w:tr>
    </w:tbl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Title"/>
        <w:ind w:right="4111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я в Решение Петрозаводского городского Совета от 25.09.2008  № XXVI/XXI-384 «Об утверждении  Методики  определения размера арендной   платы   за   муниципальное    имущество Петрозаводского городского округа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Петрозаводского городского округа Петрозаводский городской Совет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следующее изменение в Решение Петрозаводского городского Совета от 25.09.2008 № XXVI/XXI-384 «Об утверждении Методики определения размера арендной платы за муниципальное имущество Петрозаводского городского округа»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1. Дополнит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тодики определения размера арендной платы за муниципальное имущество Петрозаводского городского округа абзацем следующего содержания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 Расчет размера арендной платы по действующему договору аренды, заключенному по результатам аукциона, за имущество, сдаваемое в субаренду, производится без применения повышающего коэффициента.»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Настоящее Решение распространяет свое действие на правоотношения, возникшие с 01 сентября 2017 год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06"/>
      </w:tblGrid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Г.П.Боднарчук</w:t>
            </w:r>
          </w:p>
        </w:tc>
        <w:tc>
          <w:tcPr>
            <w:tcW w:w="490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Глава Петрозаводского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И.Ю.Мирошник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81016BB6B6B3380B3266743F1AF82A40C7A573CA24138ABCE298B848FAE74EED9E150D2365AB24707DFE1aDX8I" TargetMode="External"/><Relationship Id="rId4" Type="http://schemas.openxmlformats.org/officeDocument/2006/relationships/hyperlink" Target="consultantplus://offline/ref=EC5A8C7BF566E09D11E8FD0A25180D8E335F4ECD888EBB7C266B1417EF37296C3FFC3AA7382F99DF5EDE19v5Z6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0:00Z</dcterms:created>
  <dc:creator>User</dc:creator>
  <dc:description/>
  <cp:keywords/>
  <dc:language>en-US</dc:language>
  <cp:lastModifiedBy>Татьяна Назарова</cp:lastModifiedBy>
  <cp:lastPrinted>2014-09-17T10:27:00Z</cp:lastPrinted>
  <dcterms:modified xsi:type="dcterms:W3CDTF">2017-09-13T10:53:00Z</dcterms:modified>
  <cp:revision>124</cp:revision>
  <dc:subject/>
  <dc:title>                               </dc:title>
</cp:coreProperties>
</file>