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6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 </w:t>
      </w:r>
      <w:r>
        <w:rPr>
          <w:sz w:val="24"/>
          <w:szCs w:val="24"/>
          <w:lang w:eastAsia="en-US"/>
        </w:rPr>
        <w:t>внесении  изменений в Регламен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трозаводского город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6 статьи 19, статьи 21 Устава Петрозаводского городского округа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гламент Петрозаводского городского Совета, утвержденный Решением Петрозаводского городского Совета от 23.04.2009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-593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_Hlk491342911"/>
      <w:r>
        <w:rPr>
          <w:sz w:val="24"/>
          <w:szCs w:val="24"/>
        </w:rPr>
        <w:t>Пункт 17.3. статьи 17 изложить в следующей редакции: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 При подготовке к очередной сессии Совета постоянные комиссии Совета начинают рассматривать поступившие проекты решений не ранее чем через 9 дней со дня их поступления. За 4 дня до очередной сессии Совета заседания постоянных комиссий проводятся в исключительных случаях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торое предложение пункта 17.4. статьи 17 дополнить следующими слов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, в случае их проведени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10:52:00Z</dcterms:modified>
  <cp:revision>123</cp:revision>
  <dc:subject/>
  <dc:title>                               </dc:title>
</cp:coreProperties>
</file>