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9-158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</w:t>
      </w:r>
      <w:r>
        <w:rPr>
          <w:sz w:val="24"/>
        </w:rPr>
        <w:t xml:space="preserve"> внесении изменения в Решение Петрозавод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ородского   Совета    от   15.07.2010    № 26/43-857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Об    утверждении      структуры   Администрац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етрозаводского  городского  округа»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соответствии со статьей 40 Устава Петрозаводского городского округа Петрозаводский городской Совет </w:t>
      </w:r>
    </w:p>
    <w:p>
      <w:pPr>
        <w:pStyle w:val="Normal"/>
        <w:ind w:firstLine="72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2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20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нести изменение в Решение Петрозаводского городского Совета от 15.07.2010               № 26/43-857 «Об утверждении структуры Администрации Петрозаводского городского округа», изложив Приложение № 8 в новой редакции согласно приложению к настоящему Решению.</w:t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both"/>
        <w:rPr/>
      </w:pPr>
      <w:r>
        <w:rPr>
          <w:b w:val="false"/>
          <w:color w:val="000000"/>
        </w:rPr>
        <w:t>Председатель Петрозаводского городского Совета                                                   Г.П.Боднарчук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7-09-13T09:06:00Z</dcterms:modified>
  <cp:revision>121</cp:revision>
  <dc:subject/>
  <dc:title>                               </dc:title>
</cp:coreProperties>
</file>