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13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335</wp:posOffset>
                </wp:positionH>
                <wp:positionV relativeFrom="paragraph">
                  <wp:posOffset>3175</wp:posOffset>
                </wp:positionV>
                <wp:extent cx="285178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етрозаводского городск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13.09.201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8/09-15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ложение №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9.8pt;mso-wrap-distance-left:9.05pt;mso-wrap-distance-right:9.05pt;mso-wrap-distance-top:0pt;mso-wrap-distance-bottom:0pt;margin-top:0.25pt;mso-position-vertical-relative:text;margin-left:5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Петрозаводского городского Совета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от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13.09.2017</w:t>
                      </w:r>
                      <w:r>
                        <w:rPr>
                          <w:bCs/>
                          <w:sz w:val="24"/>
                        </w:rPr>
                        <w:t xml:space="preserve">  №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8/09-158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Приложение №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СОСТАВ СТРУКТУРНОГО ПОДРАЗДЕЛЕНИЯ АДМИНИСТРАЦИИ </w:t>
      </w:r>
      <w:r>
        <w:rPr>
          <w:caps/>
          <w:sz w:val="22"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ППАРАТ АДМИНИСТ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538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Петрозаводского городского округа   - руководитель аппарата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Администрации Петрозаводского городского округа   - руководитель аппарата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170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45pt" to="65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120015</wp:posOffset>
                </wp:positionV>
                <wp:extent cx="0" cy="2132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45pt" to="657pt,1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63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38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5380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яющий делами - заместитель руководителя аппарата Администрации Петрозаводского городского округа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7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яющий делами - заместитель руководителя аппарата Администрации Петрозаводского городского округа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203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85pt" to="90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489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.85pt" to="44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1191895</wp:posOffset>
                </wp:positionV>
                <wp:extent cx="0" cy="697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3.85pt" to="675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14325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2.8pt" to="701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18897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8pt" to="701.95pt,1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389890</wp:posOffset>
                </wp:positionV>
                <wp:extent cx="635" cy="230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7510</wp:posOffset>
                </wp:positionH>
                <wp:positionV relativeFrom="paragraph">
                  <wp:posOffset>401955</wp:posOffset>
                </wp:positionV>
                <wp:extent cx="635" cy="230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615950</wp:posOffset>
                </wp:positionV>
                <wp:extent cx="14947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Информацион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8.5pt;mso-position-vertical-relative:text;margin-left:6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Информацион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1313815</wp:posOffset>
                </wp:positionV>
                <wp:extent cx="11518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сс-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3.45pt;mso-position-vertical-relative:text;margin-left:701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сс-цент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0955</wp:posOffset>
                </wp:positionH>
                <wp:positionV relativeFrom="paragraph">
                  <wp:posOffset>1656715</wp:posOffset>
                </wp:positionV>
                <wp:extent cx="1151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технологического и программ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0.45pt;mso-position-vertical-relative:text;margin-left:701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18"/>
                        </w:rPr>
                        <w:t>Отдел технологического и программ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0</wp:posOffset>
                </wp:positionV>
                <wp:extent cx="1609090" cy="555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Отдел финансового обеспеч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75pt;mso-wrap-distance-left:9.05pt;mso-wrap-distance-right:9.05pt;mso-wrap-distance-top:0pt;mso-wrap-distance-bottom:0pt;margin-top:102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6"/>
                        </w:rPr>
                        <w:t>Отдел финансового обеспеч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615950</wp:posOffset>
                </wp:positionV>
                <wp:extent cx="1609090" cy="567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ПРАВЛЕНИЕ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7pt;mso-wrap-distance-left:9.05pt;mso-wrap-distance-right:9.05pt;mso-wrap-distance-top:0pt;mso-wrap-distance-bottom:0pt;margin-top:48.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УПРАВЛЕНИЕ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615950</wp:posOffset>
                </wp:positionV>
                <wp:extent cx="1609090" cy="555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УПРАВЛЕНИЕ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75pt;mso-wrap-distance-left:9.05pt;mso-wrap-distance-right:9.05pt;mso-wrap-distance-top:0pt;mso-wrap-distance-bottom:0pt;margin-top:48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УПРАВЛЕНИЕ </w:t>
                      </w:r>
                      <w:r>
                        <w:rPr>
                          <w:b/>
                          <w:caps/>
                          <w:sz w:val="16"/>
                        </w:rPr>
                        <w:t xml:space="preserve">кадр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0815</wp:posOffset>
                </wp:positionH>
                <wp:positionV relativeFrom="paragraph">
                  <wp:posOffset>158750</wp:posOffset>
                </wp:positionV>
                <wp:extent cx="1609090" cy="555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>ОТДЕЛ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75pt;mso-wrap-distance-left:9.05pt;mso-wrap-distance-right:9.05pt;mso-wrap-distance-top:0pt;mso-wrap-distance-bottom:0pt;margin-top:12.5pt;mso-position-vertical-relative:text;margin-left:513.4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caps/>
                          <w:sz w:val="16"/>
                        </w:rPr>
                        <w:t>ОТДЕЛ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146050</wp:posOffset>
                </wp:positionV>
                <wp:extent cx="1853565" cy="555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НОРМАТИВНО-ПРАВ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3.75pt;mso-wrap-distance-left:9.05pt;mso-wrap-distance-right:9.05pt;mso-wrap-distance-top:0pt;mso-wrap-distance-bottom:0pt;margin-top:11.5pt;mso-position-vertical-relative:text;margin-left:3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 xml:space="preserve">НОРМАТИВНО-ПРАВ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1">
                <wp:simplePos x="0" y="0"/>
                <wp:positionH relativeFrom="column">
                  <wp:posOffset>8115935</wp:posOffset>
                </wp:positionH>
                <wp:positionV relativeFrom="paragraph">
                  <wp:posOffset>95250</wp:posOffset>
                </wp:positionV>
                <wp:extent cx="2279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342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9.05pt" to="675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4435</wp:posOffset>
                </wp:positionH>
                <wp:positionV relativeFrom="paragraph">
                  <wp:posOffset>121285</wp:posOffset>
                </wp:positionV>
                <wp:extent cx="635" cy="15132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43180</wp:posOffset>
                </wp:positionV>
                <wp:extent cx="635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17145</wp:posOffset>
                </wp:positionV>
                <wp:extent cx="1665605" cy="3638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8.65pt;mso-wrap-distance-left:9.05pt;mso-wrap-distance-right:9.05pt;mso-wrap-distance-top:0pt;mso-wrap-distance-bottom:0pt;margin-top:1.35pt;mso-position-vertical-relative:text;margin-left:348.4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равового обеспече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0815</wp:posOffset>
                </wp:positionH>
                <wp:positionV relativeFrom="paragraph">
                  <wp:posOffset>143510</wp:posOffset>
                </wp:positionV>
                <wp:extent cx="1599565" cy="334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отдел специальных программ</w:t>
                            </w:r>
                          </w:p>
                          <w:p>
                            <w:pPr>
                              <w:pStyle w:val="31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3pt;mso-wrap-distance-left:9.05pt;mso-wrap-distance-right:9.05pt;mso-wrap-distance-top:0pt;mso-wrap-distance-bottom:0pt;margin-top:11.3pt;mso-position-vertical-relative:text;margin-left:513.45pt;mso-position-horizontal-relative:text">
                <v:textbox>
                  <w:txbxContent>
                    <w:p>
                      <w:pPr>
                        <w:pStyle w:val="31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>отдел специальных программ</w:t>
                      </w:r>
                    </w:p>
                    <w:p>
                      <w:pPr>
                        <w:pStyle w:val="31"/>
                        <w:rPr>
                          <w:caps/>
                          <w:sz w:val="14"/>
                        </w:rPr>
                      </w:pPr>
                      <w:r>
                        <w:rPr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4"/>
                        </w:rPr>
                      </w:pPr>
                      <w:r>
                        <w:rPr>
                          <w: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1380490" cy="3638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5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5840</wp:posOffset>
                </wp:positionH>
                <wp:positionV relativeFrom="paragraph">
                  <wp:posOffset>51435</wp:posOffset>
                </wp:positionV>
                <wp:extent cx="17970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4.05pt" to="493.3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0</wp:posOffset>
                </wp:positionH>
                <wp:positionV relativeFrom="paragraph">
                  <wp:posOffset>51435</wp:posOffset>
                </wp:positionV>
                <wp:extent cx="21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.05pt" to="215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7">
                <wp:simplePos x="0" y="0"/>
                <wp:positionH relativeFrom="column">
                  <wp:posOffset>8115935</wp:posOffset>
                </wp:positionH>
                <wp:positionV relativeFrom="paragraph">
                  <wp:posOffset>164465</wp:posOffset>
                </wp:positionV>
                <wp:extent cx="2279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0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50165</wp:posOffset>
                </wp:positionV>
                <wp:extent cx="1665605" cy="3638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ретензионно-иск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8.65pt;mso-wrap-distance-left:9.05pt;mso-wrap-distance-right:9.05pt;mso-wrap-distance-top:0pt;mso-wrap-distance-bottom:0pt;margin-top:3.95pt;mso-position-vertical-relative:text;margin-left:348.4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ретензионно-исковой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50165</wp:posOffset>
                </wp:positionV>
                <wp:extent cx="1380490" cy="363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5pt;mso-wrap-distance-left:9.05pt;mso-wrap-distance-right:9.05pt;mso-wrap-distance-top:0pt;mso-wrap-distance-bottom:0pt;margin-top:3.95pt;mso-position-vertical-relative:text;margin-left:215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делопроизводств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5840</wp:posOffset>
                </wp:positionH>
                <wp:positionV relativeFrom="paragraph">
                  <wp:posOffset>40005</wp:posOffset>
                </wp:positionV>
                <wp:extent cx="17970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3.15pt" to="493.3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40005</wp:posOffset>
                </wp:positionV>
                <wp:extent cx="215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15pt" to="215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315</wp:posOffset>
                </wp:positionH>
                <wp:positionV relativeFrom="paragraph">
                  <wp:posOffset>11430</wp:posOffset>
                </wp:positionV>
                <wp:extent cx="1665605" cy="7994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еспечения деятельности Административной комиссии Петр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2.95pt;mso-wrap-distance-left:9.05pt;mso-wrap-distance-right:9.05pt;mso-wrap-distance-top:0pt;mso-wrap-distance-bottom:0pt;margin-top:0.9pt;mso-position-vertical-relative:text;margin-left:348.4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еспечения деятельности Административной комиссии Петр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095</wp:posOffset>
                </wp:positionH>
                <wp:positionV relativeFrom="paragraph">
                  <wp:posOffset>27940</wp:posOffset>
                </wp:positionV>
                <wp:extent cx="17970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2.2pt" to="493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orient="landscape" w:w="16838" w:h="11906"/>
      <w:pgMar w:left="539" w:right="34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0:00Z</dcterms:created>
  <dc:creator>kadry</dc:creator>
  <dc:description/>
  <cp:keywords/>
  <dc:language>en-US</dc:language>
  <cp:lastModifiedBy>Татьяна Назарова</cp:lastModifiedBy>
  <cp:lastPrinted>2017-08-28T14:11:00Z</cp:lastPrinted>
  <dcterms:modified xsi:type="dcterms:W3CDTF">2017-09-13T09:07:00Z</dcterms:modified>
  <cp:revision>7</cp:revision>
  <dc:subject/>
  <dc:title>СОСТАВ СТРУКТУРНОГО ПОДРАЗДЕЛЕНИЯ АДМИНИСТРАЦИИ</dc:title>
</cp:coreProperties>
</file>