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09-15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рядка определения платы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личение    площади     земельных   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хся    в    частной    собственности,  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е их перераспределения с земе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ками,   находящимися   в 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   Петрозаводского    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Утвердить </w:t>
      </w:r>
      <w:hyperlink w:anchor="P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Петрозаводского городского округа,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 сентября 2017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09-15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определения платы за увеличение площади земельных участков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ходящихся в частной собственности, в результате их перераспределения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земельными участками, находящимися в муниципальной собственност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трозаводского городского округ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Петрозаводского городского округа (далее - Порядок),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равила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Петрозаводского городского округа, если иное не установлено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Петрозаводск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определяется как выраженный в рублях процент кадастровой стоимости земельного участка и устанавливается в размере 100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ом 2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платы за часть земельного участка, находящегося в муниципальной собственности, подлежащей передаче в частную собственность в результате его перераспределения с земельными участками, находящимися в частной собственности, определяется как выраженный в рублях процент кадастровой стоимости земельного участка, рассчитанной пропорционально площади части такого земельного участка, и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,5 процента кадастровой стоимости земельного участка в отношении:</w:t>
      </w:r>
    </w:p>
    <w:p>
      <w:pPr>
        <w:pStyle w:val="ConsPlusNormal"/>
        <w:ind w:firstLine="540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 xml:space="preserve">а) земельных участков, право постоянного (бессрочного) пользования на которые было переоформлено на право аренды в период со дня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 до 1 июля 201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образованных из земельных участков, указанных в подпункте «а»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х участков, предоставленных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5 процентов кадастровой стоимости земельного участка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емельных участков, предоставленных для осуществления инвестицион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5 марта 2013 года № 1687-ЗРК «О государственной поддержке инвестиционной деятельности в Республике Карел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на которых расположены производственные и административные здания, сооружения промышленности и 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х участков, на которых расположены объекты капитального строительства, используемые в хозяйственной деятельности, в случае если эти объекты были отчуждены из государственной или муниципальной собственности, в том числе предыдущим собствен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ых участков, находящихся на праве постоянного (бессрочного) пользования, которое подлежит переоформлению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ельных участков, предоставленных гражданам или их некоммерческим объединениям для гараж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процентов кадастровой стоимости земельного участк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х участков, предоставленных для размещения объектов, предназначенных для организации туризма (туристских баз, баз отдыха, гост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предоставленных для размещения спортив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0 процентов кадастровой стоимости земельного участка в отношении иных земельных участков, площадь которых не превышает 3000 квадратных метров, а также площадь которых превышает 3000 квадратных метров, в части, не превышающей 3000 квадратных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00 процентов кадастровой стоимости земельного участка в отношении иных земельных участков площадью более 3000 квадратных метров, в части, превышающей 3000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ожения подпунктов 3, 4, 5 пункта 2.2 настоящего Порядка применяются при отсутствии у собственников земельных участков, находящихся в частной собственности, задолженности по уплате налогов и сборов в бюджеты всех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ожения подпунктов 3, 4, 5 пункта 2.2 настоящего Порядка действуют до 31 декабря 2017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несения платы за увеличение площади земельных участков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частной собственности, в результате их перераспределения с земельными участками, находящимися в муниципальной собственности Петрозавод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производится в денежной форме в валюте Российской Федерации (в рублях) и осуществляется единовременно, не позднее 7 календарных дней с даты заключения соглашения о перераспределени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096070B5472BA744738DD95D4769CD2406871D234C0990263DC49BC8sEHFO" TargetMode="External"/><Relationship Id="rId4" Type="http://schemas.openxmlformats.org/officeDocument/2006/relationships/hyperlink" Target="consultantplus://offline/ref=E1096070B5472BA744738DD95D4769CD2409871D21410990263DC49BC8EF2B0D185A2F0006s0HDO" TargetMode="External"/><Relationship Id="rId5" Type="http://schemas.openxmlformats.org/officeDocument/2006/relationships/hyperlink" Target="consultantplus://offline/ref=E1096070B5472BA744738DD95D4769CD2406871D234C0990263DC49BC8sEHFO" TargetMode="External"/><Relationship Id="rId6" Type="http://schemas.openxmlformats.org/officeDocument/2006/relationships/hyperlink" Target="consultantplus://offline/ref=E1096070B5472BA744738DD95D4769CD2409871D21410990263DC49BC8EF2B0D185A2F0006s0HDO" TargetMode="External"/><Relationship Id="rId7" Type="http://schemas.openxmlformats.org/officeDocument/2006/relationships/hyperlink" Target="consultantplus://offline/ref=2C13D2AE0B18A8FD46A4A60301D98C79AB0D8D7DE84172F43E8AAE5DBA74sFN" TargetMode="External"/><Relationship Id="rId8" Type="http://schemas.openxmlformats.org/officeDocument/2006/relationships/hyperlink" Target="consultantplus://offline/ref=2C13D2AE0B18A8FD46A4B80E17B5DB74AE0ED378EF4278A764D5F500ED46A1E7BF387BB95083D41895A7517As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9:09:00Z</dcterms:modified>
  <cp:revision>127</cp:revision>
  <dc:subject/>
  <dc:title>                               </dc:title>
</cp:coreProperties>
</file>