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варительный 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внутреннему газоснабжению(перевод на природный газ) 18-ти многоквартирных домов района «Октябрьский» г.Петрозаводс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10"/>
        <w:gridCol w:w="24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огласования на производство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ация материалов и оборуд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Октябрьский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1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,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ктябрьский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7" w:firstLine="9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arg</dc:creator>
  <dc:description/>
  <cp:keywords/>
  <dc:language>en-US</dc:language>
  <cp:lastModifiedBy>User</cp:lastModifiedBy>
  <cp:lastPrinted>2017-08-28T17:45:00Z</cp:lastPrinted>
  <dcterms:modified xsi:type="dcterms:W3CDTF">2017-08-31T06:58:00Z</dcterms:modified>
  <cp:revision>3</cp:revision>
  <dc:subject/>
  <dc:title/>
</cp:coreProperties>
</file>