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Heading1"/>
        <w:jc w:val="left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Heading1"/>
        <w:rPr>
          <w:color w:val="000000"/>
          <w:sz w:val="28"/>
          <w:lang w:val="ru-RU"/>
        </w:rPr>
      </w:pPr>
      <w:r>
        <w:rPr>
          <w:color w:val="000000"/>
          <w:sz w:val="28"/>
          <w:lang w:val="ru-RU" w:eastAsia="en-US"/>
        </w:rPr>
        <w:drawing>
          <wp:inline distT="0" distB="0" distL="0" distR="0">
            <wp:extent cx="819150" cy="105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РЕСПУБЛИКА КАРЕЛИЯ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</w:rPr>
        <w:t>ПЕТРОЗАВОДСКИЙ ГОРОДСКОЙ СОВЕТ</w:t>
      </w:r>
    </w:p>
    <w:p>
      <w:pPr>
        <w:pStyle w:val="Iauiue1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553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700"/>
        <w:gridCol w:w="1136"/>
      </w:tblGrid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ind w:left="-39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Iauiue1"/>
              <w:ind w:left="-2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ссия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ind w:left="-39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Iauiue1"/>
              <w:ind w:left="-39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color w:val="000000"/>
          <w:spacing w:val="20"/>
          <w:position w:val="-20"/>
          <w:sz w:val="24"/>
          <w:szCs w:val="24"/>
        </w:rPr>
      </w:pPr>
      <w:r>
        <w:rPr>
          <w:b/>
          <w:color w:val="000000"/>
          <w:spacing w:val="20"/>
          <w:position w:val="-20"/>
          <w:sz w:val="24"/>
          <w:szCs w:val="24"/>
        </w:rPr>
      </w:r>
    </w:p>
    <w:p>
      <w:pPr>
        <w:pStyle w:val="Iauiue1"/>
        <w:jc w:val="center"/>
        <w:rPr>
          <w:b/>
          <w:b/>
          <w:color w:val="000000"/>
          <w:spacing w:val="20"/>
          <w:position w:val="-20"/>
          <w:sz w:val="24"/>
          <w:szCs w:val="24"/>
        </w:rPr>
      </w:pPr>
      <w:r>
        <w:rPr>
          <w:b/>
          <w:color w:val="000000"/>
          <w:spacing w:val="20"/>
          <w:position w:val="-20"/>
          <w:sz w:val="24"/>
          <w:szCs w:val="24"/>
        </w:rPr>
      </w:r>
    </w:p>
    <w:p>
      <w:pPr>
        <w:pStyle w:val="Iauiue1"/>
        <w:jc w:val="center"/>
        <w:rPr>
          <w:color w:val="000000"/>
          <w:spacing w:val="20"/>
          <w:position w:val="-20"/>
          <w:sz w:val="24"/>
          <w:szCs w:val="24"/>
          <w:lang w:val="en-US"/>
        </w:rPr>
      </w:pPr>
      <w:r>
        <w:rPr>
          <w:b/>
          <w:color w:val="000000"/>
          <w:spacing w:val="20"/>
          <w:position w:val="-20"/>
          <w:sz w:val="24"/>
          <w:szCs w:val="24"/>
        </w:rPr>
        <w:t>РЕШЕНИЕ</w:t>
      </w:r>
    </w:p>
    <w:p>
      <w:pPr>
        <w:pStyle w:val="Iauiue1"/>
        <w:ind w:left="142" w:hanging="0"/>
        <w:rPr>
          <w:color w:val="000000"/>
          <w:spacing w:val="20"/>
          <w:position w:val="-13"/>
          <w:sz w:val="16"/>
          <w:szCs w:val="16"/>
          <w:lang w:val="en-US"/>
        </w:rPr>
      </w:pPr>
      <w:r>
        <w:rPr>
          <w:color w:val="000000"/>
          <w:spacing w:val="20"/>
          <w:position w:val="-13"/>
          <w:sz w:val="16"/>
          <w:szCs w:val="16"/>
          <w:lang w:val="en-US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6"/>
        <w:gridCol w:w="1559"/>
      </w:tblGrid>
      <w:tr>
        <w:trPr/>
        <w:tc>
          <w:tcPr>
            <w:tcW w:w="567" w:type="dxa"/>
            <w:tcBorders/>
          </w:tcPr>
          <w:p>
            <w:pPr>
              <w:pStyle w:val="Iauiue1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</w:p>
        </w:tc>
        <w:tc>
          <w:tcPr>
            <w:tcW w:w="2410" w:type="dxa"/>
            <w:tcBorders/>
          </w:tcPr>
          <w:p>
            <w:pPr>
              <w:pStyle w:val="Iauiue1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Iauiue1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Iauiue1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Iauiue1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Iauiue1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Iauiue1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ConsPlusTitle"/>
        <w:ind w:right="411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Решение Петрозаводского городского Совета от  25.09.2008 № XXVI/XXI-384 «Об утверждении  Методики  определения размера арендной  платы  за  муниципальное  имущество Петрозаводского городского округ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Петрозаводского городского округа Петрозаводский городской Сове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ее изменение в Решение Петрозаводского городского Совета от 25.09.2008 № XXVI/XXI-384 «Об утверждении Методики определения размера арендной платы за муниципальное имущество Петрозаводского городского округа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Дополн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определения размера арендной платы за муниципальное имущество Петрозаводского городского округа абзацем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6. Расчет размера арендной платы по действующему договору аренды, заключенному по результатам аукциона, за имущество, сдаваемое в субаренду, производится без применения повышающего коэффициента.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распространяет свое действие на правоотношения, возникшие с 01 сентября 2017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416"/>
      </w:tblGrid>
      <w:tr>
        <w:trPr/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трозавод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го Совета           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Г.П. Боднарчук      </w:t>
            </w:r>
          </w:p>
          <w:p>
            <w:pPr>
              <w:pStyle w:val="Normal"/>
              <w:autoSpaceDE w:val="false"/>
              <w:ind w:left="19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autoSpaceDE w:val="false"/>
              <w:ind w:hanging="36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лава Петрозавод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ородского округа         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70" w:hanging="20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И.Ю.Мирошник</w:t>
            </w:r>
          </w:p>
          <w:p>
            <w:pPr>
              <w:pStyle w:val="Normal"/>
              <w:autoSpaceDE w:val="false"/>
              <w:ind w:left="2070" w:hanging="20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70" w:hanging="20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70" w:hanging="20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70" w:hanging="20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70" w:hanging="20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44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одготовлен депутатами Петрозаводского городского Совет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оекту решения «</w:t>
      </w:r>
      <w:r>
        <w:rPr>
          <w:rFonts w:cs="Times New Roman" w:ascii="Times New Roman" w:hAnsi="Times New Roman"/>
          <w:sz w:val="24"/>
          <w:szCs w:val="24"/>
        </w:rPr>
        <w:t>О внесении изменения в Решение Петрозаводского городского Совета от 25.09.2008 № XXVI/XXI-384 «Об утверждении Методики определения размера арендной платы за муниципальное имущество Петрозаводского городского округ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стоящий проект решения внесен на рассмотрение Петрозаводского городского Совета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.6 ст.138 Устава Петрозаводского городского округа, согласно которого </w:t>
      </w:r>
      <w:r>
        <w:rPr>
          <w:rFonts w:cs="Times New Roman" w:ascii="Times New Roman" w:hAnsi="Times New Roman"/>
          <w:sz w:val="24"/>
          <w:szCs w:val="24"/>
        </w:rPr>
        <w:t>утверждение методики определения ставок арендной платы за арендуемое муниципальное имущество отнесено к компетенции Петрозаводского городского Сове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Петрозаводского городского Совета от 25.09.2008 № XXVI/XXI-384, действующим в редакции от 14.09.2016, утверждена Методика определения размера арендной платы за муниципальное имущество Петрозаводского городского округа (далее также Методик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редусмотрено применение повышающего коэффициента при расчете размера арендной платы по действующим договорам аренды за имущество, сдаваемое в субаренду, заключенным как по результатам аукциона, так и без процедуры проведения торгов, что создает некоторые сложности при осуществлении субъектами рынка своей хозяйственной деятельности. Рост размера арендной платы с применением повышающих коэффициентов на практике приводит к невозможности сдачи имущества в субаренду, что, в конечном счете, снижает экономическую привлекательность аренды муниципального имущества для субъектов рынка и в целом может отразиться на доходной части бюджета Петрозаводского городск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нятие предлагаемого проекта обусловлено прежде всего    осуществлением мер по привлечению большего количества субъектов рынка хозяйственной деятельности к заключению договоров аренды муниципального имущества, заключенного путем проведения торгов. В настоящий момент из 177 действующих договоров аренды, по результатам аукционов в период с 01.01.2017 года заключено 4 договора аренды муниципального имущества. В свою очередь, это позволит в целом увеличить количество муниципального имущества, переданного в аренду и тем самым повысить доходную часть бюджета Петрозавод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проектом предлагается внести изменения в Решение Петрозаводского городского Совета от 25.09.2008 № XXVI/XXI-384 «Об утверждении Методики определения размера арендной платы за муниципальное имущество Петрозаводского городского округа» дополнив условия расчета размера арендной платы по действующему договору аренды за имущество, передаваемое в субарен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за имущество, передаваемое в субаренду по договору, заключенному по результатам аукциона производить расчет размера арендной платы без применения повышающего коэффици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настоящего проекта, его положения распространят свое действие с 01 сентября 2017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Петрозаводского городского округа и субъектов предпринимательской и инвестиционной деятельности для реализации настоящего проекта не потребу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ляется, что нарушений прав субъектов предпринимательской и инвестиционной деятельности при принятии настоящего проекта не наступ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е регулирование предлагаемого к принятию нормативного правового акта направлено на неопределенный круг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путат Петрозаводского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Совета                                                                                       С.А.Дьяконов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basedOn w:val="Style6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1016BB6B6B3380B3266743F1AF82A40C7A573CA24138ABCE298B848FAE74EED9E150D2365AB24707DFE1aDX8I" TargetMode="External"/><Relationship Id="rId4" Type="http://schemas.openxmlformats.org/officeDocument/2006/relationships/hyperlink" Target="consultantplus://offline/ref=EC5A8C7BF566E09D11E8FD0A25180D8E335F4ECD888EBB7C266B1417EF37296C3FFC3AA7382F99DF5EDE19v5Z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8:00Z</dcterms:created>
  <dc:creator>VOTA NГO А REGIONALIZAЗГO! SIM AO REFORЗO DO MUNICIPALISMO!</dc:creator>
  <dc:description>A REGIONALIZAЗГO Й UM ERRO COLOSSAL!</dc:description>
  <cp:keywords/>
  <dc:language>en-US</dc:language>
  <cp:lastModifiedBy>Татьяна Назарова</cp:lastModifiedBy>
  <cp:lastPrinted>2017-08-16T15:32:00Z</cp:lastPrinted>
  <dcterms:modified xsi:type="dcterms:W3CDTF">2017-08-18T08:06:00Z</dcterms:modified>
  <cp:revision>17</cp:revision>
  <dc:subject>JOГO JARDIM x8?! PORRA! DIA 8 VOTA NГO!</dc:subject>
  <dc:title>Приложение 7</dc:title>
</cp:coreProperties>
</file>